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zwa Koła</w:t>
        <w:tab/>
        <w:tab/>
        <w:tab/>
        <w:tab/>
        <w:tab/>
        <w:tab/>
        <w:t xml:space="preserve">                                      data 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K A R T A    Z G Ł O S Z E  N 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Koła PZW nr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 udział zawodników 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wodach Spinningowych GPX Okręgu na rok 2024/2025 - II tu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9.09.2024 r., rz. Wisła, Przewóz Maciejowic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387"/>
        <w:gridCol w:w="202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ło PZW</w:t>
            </w:r>
          </w:p>
        </w:tc>
      </w:tr>
      <w:tr>
        <w:trPr>
          <w:trHeight w:val="59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00:00Z</dcterms:created>
  <dc:creator>Bogdan</dc:creator>
  <dc:description/>
  <cp:keywords/>
  <dc:language>en-US</dc:language>
  <cp:lastModifiedBy>Rafał Kuczborski</cp:lastModifiedBy>
  <cp:lastPrinted>2021-09-13T13:49:00Z</cp:lastPrinted>
  <dcterms:modified xsi:type="dcterms:W3CDTF">2024-09-25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85846517</vt:r8>
  </property>
</Properties>
</file>